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Tit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riculum Vitae 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CHIARAZIONE SOSTITUTIVA DI CERTIFICAZIONE </w:t>
            </w:r>
          </w:p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rt. 46 e 47 D.P.R. 445/2000)</w:t>
            </w:r>
          </w:p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l/la sottoscritt_</w:t>
            </w:r>
            <w:r>
              <w:rPr>
                <w:rFonts w:cs="Times New Roman" w:ascii="Times New Roman" w:hAnsi="Times New Roman"/>
              </w:rPr>
              <w:t xml:space="preserve">  ________________________________________________________,</w:t>
            </w:r>
          </w:p>
          <w:p>
            <w:pPr>
              <w:pStyle w:val="CV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sapevole che le dichiarazioni false comportano l’applicazione delle sanzioni penali previste dall’art. 76 del D.P.R. 445/2000, dichiara che le informazioni riportate nel seguente curriculum vitae, redatto in formato europeo, corrispondono a verità: </w:t>
            </w:r>
          </w:p>
          <w:p>
            <w:pPr>
              <w:pStyle w:val="CV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gnome/ Nom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rizz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ogo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(dal_____al____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(dal_____al____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(dal_____al____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ncipali tematiche/competenze professionali acquisi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*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VNormal"/>
        <w:ind w:left="0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1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ata e 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5:00Z</dcterms:created>
  <dc:creator>PHT</dc:creator>
  <dc:description/>
  <cp:keywords/>
  <dc:language>en-US</dc:language>
  <cp:lastModifiedBy>Galbo</cp:lastModifiedBy>
  <cp:lastPrinted>2015-03-18T10:20:00Z</cp:lastPrinted>
  <dcterms:modified xsi:type="dcterms:W3CDTF">2015-03-18T09:21:00Z</dcterms:modified>
  <cp:revision>9</cp:revision>
  <dc:subject/>
  <dc:title>Curriculum Vitae Europass</dc:title>
</cp:coreProperties>
</file>