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ll’Ufficio Sport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Piazza Emanuela Loi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90022 Caltavuturo - P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>Oggetto: Richiesta utilizzo Campetto “Giuseppe Siragusa” nelle ore serali.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Times New Roman" w:cs="Times New Roman"/>
          <w:b/>
        </w:rPr>
        <w:t>(Richiedente maggiorenne).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l/La sottoscritto/a __________________________ nato/a a _________________ il _____________ e residente a __________________ via __________________  recapito telefonico ________________, carta di identità n.______________ rilasciata da _____________________________ in data ___________ scadenza _____________________con la presente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di potere utilizzare il campetto “Giuseppe Siragusa” di proprietà comunale, sito in via San Benedetto, nelle seguenti d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____________ dalle ore ___________ alle ore 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____________ dalle ore ___________ alle ore 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____________ dalle ore ___________ alle ore 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 dalle ore ___________ alle ore _________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dichia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504" w:hanging="1504"/>
        <w:jc w:val="both"/>
        <w:rPr/>
      </w:pPr>
      <w:r>
        <w:rPr/>
        <w:t>di essere responsabile della suddetta struttura durante il periodo di utilizz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provvedere all’accensione e disattivazione dell’impianto di illuminazione della struttur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consegnare le chiavi della struttura all’Ufficio Sport entro le ore 12,00 del primo giorno lavorativo successivo all’utilizz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sollevare il Comune di Caltavuturo da ogni responsabilità per eventuali danni o incidenti che possono capitare durante lo svolgimento dell’attività sportiva</w:t>
      </w:r>
    </w:p>
    <w:p>
      <w:pPr>
        <w:pStyle w:val="Normal"/>
        <w:spacing w:lineRule="auto" w:line="360"/>
        <w:jc w:val="both"/>
        <w:rPr/>
      </w:pPr>
      <w:r>
        <w:rPr/>
        <w:t>Restando in attesa di comunicazioni e relativa autorizzazione in calce alla presente, porge cordiali saluti.</w:t>
      </w:r>
    </w:p>
    <w:p>
      <w:pPr>
        <w:pStyle w:val="Normal"/>
        <w:rPr/>
      </w:pPr>
      <w:r>
        <w:rPr/>
        <w:t>Caltavuturo 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6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>
          <w:b/>
          <w:i/>
          <w:sz w:val="16"/>
          <w:szCs w:val="16"/>
        </w:rPr>
        <w:t xml:space="preserve">Da consegnare all’Ufficio Sport – sig.ra Mariella Siragusa  - </w:t>
      </w:r>
      <w:hyperlink r:id="rId2">
        <w:r>
          <w:rPr>
            <w:rStyle w:val="InternetLink"/>
            <w:b/>
            <w:i/>
            <w:sz w:val="16"/>
            <w:szCs w:val="16"/>
          </w:rPr>
          <w:t>urp@comunedicaltavuturo.gov.it</w:t>
        </w:r>
      </w:hyperlink>
      <w:r>
        <w:rPr>
          <w:b/>
          <w:i/>
          <w:sz w:val="16"/>
          <w:szCs w:val="16"/>
        </w:rPr>
        <w:t xml:space="preserve"> – 0921547323 - (locali ex scuola media  - I piano)</w:t>
      </w:r>
    </w:p>
    <w:p>
      <w:pPr>
        <w:pStyle w:val="Normal"/>
        <w:tabs>
          <w:tab w:val="clear" w:pos="708"/>
          <w:tab w:val="left" w:pos="61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1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61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te Riservata all’Ufficio </w:t>
      </w:r>
    </w:p>
    <w:p>
      <w:pPr>
        <w:pStyle w:val="Normal"/>
        <w:tabs>
          <w:tab w:val="clear" w:pos="708"/>
          <w:tab w:val="left" w:pos="610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>
          <w:b/>
          <w:i/>
          <w:sz w:val="20"/>
          <w:szCs w:val="20"/>
        </w:rPr>
        <w:t>Esaminata la superiore richiesta si autorizza all’utilizzo nelle seguenti date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ltavuturo ____________</w:t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Il Responsabile dell’Ufficio Sport</w:t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>
          <w:b/>
          <w:i/>
          <w:sz w:val="20"/>
          <w:szCs w:val="20"/>
        </w:rPr>
        <w:tab/>
        <w:t xml:space="preserve">   Rag. Giuseppe Gullo</w:t>
      </w:r>
    </w:p>
    <w:sectPr>
      <w:type w:val="nextPage"/>
      <w:pgSz w:w="11906" w:h="16838"/>
      <w:pgMar w:left="1191" w:right="11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5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dicaltavuturo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5:00Z</dcterms:created>
  <dc:creator>urp</dc:creator>
  <dc:description/>
  <cp:keywords/>
  <dc:language>en-US</dc:language>
  <cp:lastModifiedBy>urp</cp:lastModifiedBy>
  <cp:lastPrinted>2016-05-18T11:05:00Z</cp:lastPrinted>
  <dcterms:modified xsi:type="dcterms:W3CDTF">2017-05-18T08:47:00Z</dcterms:modified>
  <cp:revision>3</cp:revision>
  <dc:subject/>
  <dc:title>     </dc:title>
</cp:coreProperties>
</file>