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ISC MADONIE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6.2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ISC MADONIE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9105532"/>
      <w:bookmarkStart w:id="1" w:name="__Fieldmark__0_385910553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9105532"/>
      <w:bookmarkStart w:id="3" w:name="__Fieldmark__1_3859105532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impegnarsi, ai sensi degli artt. 46 e 47 del dpr 445/2000, ad iscriversi alla CCIAA, o ad aggiornare detta iscrizione in funzione della attività da avviare, e ad aprire regolare partita iva prima dell'emissione dell’atto di concess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1:00Z</dcterms:created>
  <dc:creator>laura</dc:creator>
  <dc:description/>
  <dc:language>en-US</dc:language>
  <cp:lastModifiedBy>Simonetti</cp:lastModifiedBy>
  <cp:lastPrinted>2008-09-11T11:12:00Z</cp:lastPrinted>
  <dcterms:modified xsi:type="dcterms:W3CDTF">2019-09-09T11:41:00Z</dcterms:modified>
  <cp:revision>2</cp:revision>
  <dc:subject/>
  <dc:title>Al Ministero dell’Economia e delle Finanze</dc:title>
</cp:coreProperties>
</file>